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екция для родителе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спитание ответственного отношения к учеб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Формирование ответственного отноше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 учебе находится в тесной связи с воспи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анием сознательной дисциплины. Дисцип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лина ученика проявляется прежде всего в</w:t>
      </w:r>
    </w:p>
    <w:p>
      <w:pPr>
        <w:pStyle w:val="Normal"/>
        <w:rPr/>
      </w:pPr>
      <w:r>
        <w:rPr>
          <w:sz w:val="48"/>
          <w:szCs w:val="48"/>
        </w:rPr>
        <w:t>том ,как он учится,отдаёт ли он учёбе все силы и старания,стремится ли получит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очные знания, умения и навыки,реализует ли он свои учебные возможности. Успехи 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учении оказывают своё влияние на дисцип- лину ученика. Неудачи в учении нередко выступают причиной нарушения порядка.А недисциплинированность школьника углуб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ляет его отставание в учени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В формировании дисциплины и ответст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енного отношения школьников к учению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умение работать самостоятельно особое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отношение имеет домашнее задание. В 1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лассе домашнее задание только устное,</w:t>
      </w:r>
    </w:p>
    <w:p>
      <w:pPr>
        <w:pStyle w:val="Normal"/>
        <w:rPr/>
      </w:pPr>
      <w:r>
        <w:rPr>
          <w:sz w:val="48"/>
          <w:szCs w:val="48"/>
        </w:rPr>
        <w:t>но его цель- приучить ребенка к новому режиму дня, в котором важное место должно отводится выполнению домашнего задания,</w:t>
      </w:r>
    </w:p>
    <w:p>
      <w:pPr>
        <w:pStyle w:val="Normal"/>
        <w:rPr/>
      </w:pPr>
      <w:r>
        <w:rPr>
          <w:sz w:val="48"/>
          <w:szCs w:val="48"/>
        </w:rPr>
        <w:t>важности его выполнения,обязательност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 первого класса ребенок должен знать:</w:t>
      </w:r>
    </w:p>
    <w:p>
      <w:pPr>
        <w:pStyle w:val="Normal"/>
        <w:rPr/>
      </w:pPr>
      <w:r>
        <w:rPr>
          <w:sz w:val="48"/>
          <w:szCs w:val="48"/>
        </w:rPr>
        <w:t>невыполнение домашнего задания - это значит не справиться ,не выполнить свой долг, нарушить установленный дисципли- нарный порядок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Успешность выполнения домашнего задания рождает у школьника чувство удовлетворения, собственного достоинства.</w:t>
      </w:r>
    </w:p>
    <w:p>
      <w:pPr>
        <w:pStyle w:val="Normal"/>
        <w:rPr/>
      </w:pPr>
      <w:r>
        <w:rPr>
          <w:sz w:val="48"/>
          <w:szCs w:val="48"/>
        </w:rPr>
        <w:t>Любое посильное задание ,которое ученик  не сумел выполнить, подрывает веру в себя. Школьники прилежно и охотно выполняю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омашнее задание, когда им понятна его цель, назначение. Если ученик осмысливает полезность домашней работы, то он выпол- няет ее старательно,у него формируется ответственное отношение к этой форме учебного процесса, сознательная дисципли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 учебного труда.</w:t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Важно положительное отношение ученика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 учебной деятельности. Когда ребенок дела- ет всё с желанием- это для него и приятнее,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лезнее.Важно поддерживать положитель- ное отношение, желание идти в школу,кото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рое возникает у первоклассника в самом на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чале школьной жизни. Цель учителя и роди-</w:t>
      </w:r>
    </w:p>
    <w:p>
      <w:pPr>
        <w:pStyle w:val="Normal"/>
        <w:rPr/>
      </w:pPr>
      <w:r>
        <w:rPr>
          <w:sz w:val="48"/>
          <w:szCs w:val="48"/>
        </w:rPr>
        <w:t>телей- объяснить слово «надо»,что школа -это труд, работа и сделать её наиболее же-</w:t>
      </w:r>
    </w:p>
    <w:p>
      <w:pPr>
        <w:pStyle w:val="Normal"/>
        <w:rPr/>
      </w:pPr>
      <w:r>
        <w:rPr>
          <w:sz w:val="48"/>
          <w:szCs w:val="48"/>
        </w:rPr>
        <w:t xml:space="preserve">ланной и  приятной.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52:00Z</dcterms:created>
  <dc:creator>Тимур</dc:creator>
  <dc:description/>
  <cp:keywords/>
  <dc:language>en-US</dc:language>
  <cp:lastModifiedBy>XP GAME 2007</cp:lastModifiedBy>
  <cp:lastPrinted>2007-09-26T19:01:00Z</cp:lastPrinted>
  <dcterms:modified xsi:type="dcterms:W3CDTF">2009-05-18T11:17:00Z</dcterms:modified>
  <cp:revision>3</cp:revision>
  <dc:subject/>
  <dc:title>Лекция для родителей</dc:title>
</cp:coreProperties>
</file>