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окружающего мира для студентов педагогического училищ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: 28.11.0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Растения и животные зи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провести наблюдения за зимними изменениями в природ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огатить знания учащихся о природных связ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знакомить с особенностями  зимовки растений и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лядность: картинки с изображением зимы, зимующих птиц, герба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зация и повторение пройденного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птицы, улетающие от нас в теплые края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 называются птицы, остающиеся у нас зимовать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имующие птицы: снегири, воробьи, синицы, вороны, голуби, свиристели, клесты.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осадки вы знает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е осадки характерны для зимы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нег на полях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ед на реках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ьюга гуляет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гда это бывает?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Назовите приметы зимы.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й продолжительности день и ночь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зимние месяц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спомните поговорку о декабр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абрь – ветрозим, полночь года, месяц долгих ноче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зовите явления зимней природы.( снегопад, лед, иней, гололед, гололедица, изморозь,вьюга, пурга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то все относится к неживой природ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2. Работа над новым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ы поговорим об изменениях в живой природе зимой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относится к живой природ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мотрите как зимуют деревья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еревья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иственные        хвойные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скинули листву)       (стоят зеленые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озимые хлеба не замерзают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ак живут зимующие птицы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берите из стихотворения названия птиц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то там ловко и упорн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Лазит острым клювом вниз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Это поползень проворный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еред стайкою синиц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ползень ползает головой вниз по стволу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опушки в старых елках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т зари и до зари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зговор ведут чечетки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ромко вторят снегири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стрый дятел крикнет громко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огнав лесную тишь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вырубках, на липах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зовется бойкий чиж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б могла еще так мног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о лесных сказать певцов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ак средь стужи и морозов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ывел клест своих птенцов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к с утра идо заката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репьях гостят щеглы,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торопятся куда-то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рко-красные щуры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их еще знаете птиц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Где зимуют рыбы? Зачем на льду делают проруби?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107 учебника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3. Закрепление.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.  Игра « Рассели животных»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( белка,медведь, лось,волк,заяц,еж,бобер)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лают                               Впадают                            Ищут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пасы?                              В спячку?                          корм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в природе?</w:t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                                 …………                         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Физ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. Игра « Выбери животных»,которых можно встретить зим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муравей, лягушка, медведь, еж, белка, заяц, лиса, куница, синица, вор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к, кукушка, уж, лось, бабоч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Чтение по следам. С. 1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Узнай растения зимой с. 108., по гербариям. Чтение текста на с.1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ак отличить ель от со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ую елку лучше поставить на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то ставят в снежных городках на Новый г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Обобщ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ополнительный материал. с. 112-113. учеб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Домашнее задание. С.112-113 пересказ, нарисовать следы на снег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56:00Z</dcterms:created>
  <dc:creator>User</dc:creator>
  <dc:description/>
  <cp:keywords/>
  <dc:language>en-US</dc:language>
  <cp:lastModifiedBy>User</cp:lastModifiedBy>
  <cp:lastPrinted>2009-10-29T13:34:00Z</cp:lastPrinted>
  <dcterms:modified xsi:type="dcterms:W3CDTF">2009-10-29T10:35:00Z</dcterms:modified>
  <cp:revision>2</cp:revision>
  <dc:subject/>
  <dc:title> Урок окружающего мира для студентов педагогического</dc:title>
</cp:coreProperties>
</file>