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/>
      </w:pPr>
      <w:r>
        <w:rPr>
          <w:rStyle w:val="StrongEmphasis"/>
          <w:sz w:val="28"/>
          <w:szCs w:val="28"/>
        </w:rPr>
        <w:t>Моё педагогическое кредо.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Все мы из детства. В детские годы мы все, я не исключение, мечтали кем-то быть: врачом, водителем, кондитером и т.д. Кто-то свою мечту воплотил в жизнь, кто-то просто изменил мечту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чему я выбрала профессию учитель? Признаюсь честно, у меня не было желания быть учителем с ранних лет, оно появилось позже,  в старших классах, в девятом или десятом классе, не помню, но хочу отметить, что к выбору своей будущей профессии, я подошла находясь в довольно разумном возрасте. К этому выбору я наверное шла постепенно, переходя из класса в класс, а в какой-то момент осознала, что хотела бы попробовать оказаться на месте своих преподавателей. Такая возможность появилась. Я училась в средней школе №2 п. Камские Поляны, в школе «постоянного эксперимента»; в целях эксперимента в школьную программу были введены такие предметы, как: педагогика, психология, риторика и ещё ряд других, но я выбрала именно эти.  На занятиях по этим дисциплинам нам дали возможность попрактиковаться на малышах, а потом на учащихся среднего звена. Мне понравилось быть педагогом, а так как моим школьными предметами были химия и биология, выбор профиля не составил труда. Так я поступила в ЕГПИ, а после окончания института вернулась в свою родную школу, была свободная вакансия учителя химии. Моим наставником назначили моего школьного учителя химии – Григорьевых Тамару Николаевну. Примером для подражания была и есть именно она. Да, много времени и сил было ею потрачено на формирование во мне педагогического стержня, за что ей очень благодарна. Хочется верить, что её труды не пропали зр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ервые годы работы с детьми, для меня было странно, почему дети плохо воспринимают информацию, когда все так элементарно просто и понятно. Это нам, взрослым, понятно, а им нет. Этот урок я освоила не сразу. Поэтому, считаю, что настоящий учитель тот, кто способен спуститься с высот своих знаний до незнания ученика и вместе с ним совершить восхождение. Это стало первым принципом, которым я сегодня руководствуюсь в своей педагогической деятельност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ходя на урок, да и просто общаясь с детьми, я раскрываю им свое мироощущение, свою систему ценностей, отношение ко всему, что происходит вокруг, несу им то, что интересно мне. И это должно быть искренне. Любая фальшь будет замечена и способна разочаровать, поранить юные души. Быть честным, искренним – второй мой принцип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едующий принцип – это принцип организации на систему ценностей-идеалов, обращенных в нравственные ориентиры воспитания: истина, добро, личность, свобода, любовь, творчество, через восприятия, которых формируется духовная культура человек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ль педагога заключается в том, чтобы способствовать развитию способности ребенка, осознавать себя личностью во взаимоотношениях с другими людьми и миром в целом, осмысливать свои действия, прогнозировать и оценивать свои результаты, развить самостоятельность, инициативу, творческий потенциал. Создание условий для реализации индивидуальных способностей каждого ребенка – четвертый принцип комфортности обучения и воспита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ждый учитель огорчается, видя на уроках скучающие лица, когда же ученики работают увлеченно, азартно, то и учитель испытывает удовлетворение. Если после звонка ребята со мной, а не бегут «сломя голову» в коридор, если после уроков они приходят ко мне с вопросами, значит, все нормально, значит я смогла их заинтересовать, значит у меня получилось. Умение увлечь учеников своим предметом, как мне кажется, и есть педагогическое мастерство, к которому мы все стремимся. Это пятый принцип моей педагогической философ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естой принцип – формирование стойкой мотивации ребенка к развитию. На своих уроках я часто разговариваю с детьми на эту тему, желая вызвать у них интерес к получению знаний. Рассказываю про свою учебу в школе, в университете, о том, как эти знания пригодились в моей жизни. Пытаюсь каждому на примерах объяснить как  ему в жизни пригодятся знания, полученные на моих уроках. Ученику интересно все то, что затрагивает его чувственно-эмоциональную сферу, вызывает тревогу, волнение и переживание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дьмой принцип – сотрудничества. Учитель не навязывает ученику единственно верное решение той или иной ситуации, а дает возможность ребенку самому пробовать, находясь не «над ним», а «рядом с ним». Для меня нет вопроса, должна ли быть дистанция между учителем и учеником. Спору нет, должна. Но это не стена, не барьер, которые нельзя перепрыгнуть, а более высокая ступенька, на которую тебя подняли сами ученики – Уважение. И с этой высоты ты протягиваешь руки тем, кто идет за тобой, помогая подняться по лестнице познания. Внимание – каждому, ждущему – похвала, мыслящему – радость от общего успеха. Урок окончен, но вопросы не кончаются. Значит, взволновало, зацепило за живое. Пора расходиться, а спор все продолжается. Значит есть оно – сотрудничество. Вот это все и дает новые силы творить каждый день, оставив за порогом житейские проблемы, входить в класс и совершать таинство позна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овы мои основные принципы, которыми я руководствуюсь в своей работе. Среди них нет более или менее важных, главных и второстепенных. Они взаимодействуют и каждый из них является отдельным звеном единой системы воспитания и обуч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успешного достижения этих целей и применяю различные подходы, методы и формы обучения, которые могут варьироваться в зависимости от индивидуальных особенностей класса, групп и отдельного ребенк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снова звенит звонок, что урок окончен. Но завтра снова урок, и послезавтра урок, и будут они разные, но самые лучшие те, когда ученики спорят, спрашивают, высказывают свои мнения. Самые приятные минуты, когда они говорят, что урок понравился, а для того, чтобы урок понравился, в нем должны быть изюминки. И задача учителя – найти эти изюминк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олько будет еще звонков и уроков в моей судьбе?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дут дни, годы. Идут очень быстро. А хочется успеть многое. На пороге новый век. Но каким бы он ни был, дети всегда остаются детьми, учителя – учителями. Меняются времена, но не меняются задачи учителя: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rFonts w:eastAsia="Symbol"/>
          <w:b w:val="false"/>
          <w:sz w:val="28"/>
          <w:szCs w:val="28"/>
        </w:rPr>
        <w:t>      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ть учащимся прочные и глубокие знания по предмету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rFonts w:eastAsia="Symbol"/>
          <w:b w:val="false"/>
          <w:sz w:val="28"/>
          <w:szCs w:val="28"/>
        </w:rPr>
        <w:t>      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действовать творческому развитию каждого ученика как на уроке, так и вне урока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rFonts w:eastAsia="Symbol"/>
          <w:b w:val="false"/>
          <w:sz w:val="28"/>
          <w:szCs w:val="28"/>
        </w:rPr>
        <w:t>      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звать у ребенка интерес к знаниям, научить его иметь собственное мнение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rFonts w:eastAsia="Symbol"/>
          <w:b w:val="false"/>
          <w:sz w:val="28"/>
          <w:szCs w:val="28"/>
        </w:rPr>
        <w:t>      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у детей самостоятельность, любознательность, честность, личную инициативу, веру в себя;</w:t>
      </w:r>
    </w:p>
    <w:p>
      <w:pPr>
        <w:pStyle w:val="Style15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rFonts w:eastAsia="Symbol"/>
          <w:b w:val="false"/>
          <w:sz w:val="28"/>
          <w:szCs w:val="28"/>
        </w:rPr>
        <w:t>      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ать им другом, раскрыть богатство их душ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понимаю и принимаю эт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овы мои педагогические аксиомы. Может они очень просты? И это неудивительно, ведь мой педагогический стаж невелик. Но что я твердо усвоила за эти годы – это то, что мастерство учителя не случайная удача, не счастливая находка, а систематический, кропотливый поиск и труд, часто черновой, будничный, наполненный тревожными раздумьями, открытиями и неудачам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все время я говорю себе: «Не ропщи на судьбу, и если избрала эту стезю, то прими и полюби детей всем сердцем, поверь в них, растворись в них, потому что призвание мое – нести любовь и радость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ind w:firstLine="21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венит звонок, класс замер в ожидании.</w:t>
      </w:r>
    </w:p>
    <w:p>
      <w:pPr>
        <w:pStyle w:val="Style15"/>
        <w:ind w:firstLine="21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 – дети, все в этой паре слов.</w:t>
      </w:r>
    </w:p>
    <w:p>
      <w:pPr>
        <w:pStyle w:val="Style15"/>
        <w:ind w:firstLine="21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говорю им: «Здравствуйте, внимание!»</w:t>
      </w:r>
    </w:p>
    <w:p>
      <w:pPr>
        <w:pStyle w:val="Style15"/>
        <w:ind w:firstLine="21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начинается урок.</w:t>
      </w:r>
    </w:p>
    <w:p>
      <w:pPr>
        <w:pStyle w:val="Style15"/>
        <w:ind w:firstLine="2160"/>
        <w:jc w:val="both"/>
        <w:rPr/>
      </w:pPr>
      <w:r>
        <w:rPr>
          <w:rStyle w:val="StrongEmphasis"/>
          <w:b w:val="false"/>
          <w:color w:val="60879C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8:00Z</dcterms:created>
  <dc:creator>Админ</dc:creator>
  <dc:description/>
  <cp:keywords/>
  <dc:language>en-US</dc:language>
  <cp:lastModifiedBy>Administrator</cp:lastModifiedBy>
  <dcterms:modified xsi:type="dcterms:W3CDTF">2010-05-11T09:56:00Z</dcterms:modified>
  <cp:revision>4</cp:revision>
  <dc:subject/>
  <dc:title/>
</cp:coreProperties>
</file>